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狮子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cs="宋体" w:ascii="宋体" w:hAnsi="宋体"/>
          <w:b/>
          <w:bCs/>
          <w:sz w:val="44"/>
          <w:szCs w:val="44"/>
        </w:rPr>
        <w:t>-20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光荣榜</w:t>
      </w:r>
    </w:p>
    <w:p>
      <w:pPr>
        <w:pStyle w:val="Normal"/>
        <w:ind w:firstLine="12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1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体奖</w:t>
      </w:r>
    </w:p>
    <w:p>
      <w:pPr>
        <w:pStyle w:val="Normal"/>
        <w:ind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优秀服务活动奖（</w:t>
      </w:r>
      <w:r>
        <w:rPr>
          <w:rFonts w:cs="宋体" w:ascii="宋体" w:hAnsi="宋体"/>
          <w:b/>
          <w:bCs/>
          <w:sz w:val="24"/>
          <w:szCs w:val="24"/>
        </w:rPr>
        <w:t>214</w:t>
      </w:r>
      <w:r>
        <w:rPr>
          <w:rFonts w:ascii="宋体" w:hAnsi="宋体" w:cs="宋体"/>
          <w:b/>
          <w:bCs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中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好敬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创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岭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、心连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快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感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槎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手牵手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希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日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客家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万绿湖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传奇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幸福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众爱成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丰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行健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长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灵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灯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铭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天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合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菊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金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茶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砚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合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倾诚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志飞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狮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练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朝晖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铁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五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阳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知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四季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芙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应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英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太阳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客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橙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海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忠诚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朝阳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钟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普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万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小龙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振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珠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鹤舞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方舟服务队、隆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唐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青年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铁山兰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莞邑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围龙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华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地势坤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研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道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春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有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雄鹰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若水女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金沙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恒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茂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齐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美业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虎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晴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长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松山湖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阳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红头船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虎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华贤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初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云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人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喜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浮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聚贤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茂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缘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匡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合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凤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韶州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大健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顺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健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丹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本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湘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鸿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榕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咏春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腾服务队、</w:t>
      </w:r>
      <w:r>
        <w:rPr>
          <w:rFonts w:ascii="宋体" w:hAnsi="宋体" w:cs="宋体"/>
          <w:color w:val="000000"/>
          <w:kern w:val="0"/>
        </w:rPr>
        <w:t>养心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孝行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糖宣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中大华商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中清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长顺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火天厚德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星州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花之都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风采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梧桐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旭日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潮青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尚爱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善仁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志翔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银瓶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广惠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龙湾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慧泽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广明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乐家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和畅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龙城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古井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星星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星火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color w:val="000000"/>
          <w:kern w:val="0"/>
        </w:rPr>
        <w:t>、粤川</w:t>
      </w:r>
      <w:r>
        <w:rPr>
          <w:rFonts w:ascii="宋体" w:hAnsi="宋体" w:cs="宋体"/>
          <w:color w:val="000000"/>
          <w:kern w:val="0"/>
        </w:rPr>
        <w:t>服务队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杰出服务项目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爱芯工程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心连心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扶贫项目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粤旗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扶志助飞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明道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环保项目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尚爱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敬老服务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生命之光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狮爱图书室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地势坤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温馨工程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白云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星梦同航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花之都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血液银行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阳光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助残服务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博爱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助学项目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花城明珠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和平海报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和爱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糖尿病防治与宣传</w:t>
      </w:r>
      <w:r>
        <w:rPr>
          <w:rFonts w:ascii="宋体" w:hAnsi="宋体" w:cs="宋体"/>
          <w:color w:val="000000"/>
          <w:kern w:val="0"/>
        </w:rPr>
        <w:t>——</w:t>
      </w:r>
      <w:r>
        <w:rPr>
          <w:rFonts w:ascii="宋体" w:hAnsi="宋体" w:cs="宋体"/>
          <w:color w:val="000000"/>
          <w:kern w:val="0"/>
        </w:rPr>
        <w:t>朝阳服务队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优秀会务活动奖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9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支服务队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中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好敬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创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岭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青年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连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快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感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槎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希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客家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万绿湖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传奇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幸福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众爱成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丰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行健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上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</w:t>
      </w:r>
      <w:r>
        <w:rPr>
          <w:rFonts w:ascii="宋体" w:hAnsi="宋体" w:cs="宋体"/>
          <w:color w:val="000000"/>
          <w:kern w:val="0"/>
        </w:rPr>
        <w:t>心灵服务队、飞鸿服务队、灯都服务队、中江服务队、九洲服务队、阳光天使服务队、爱心海服务队、和乐服务队、东江服务队、粤合服务队、菊城服务队、金狮服务队、茶缘服务队、正德服务队、天亮服务队、星辉服务队、砚都服务队、扬善服务队、龙德服务队、倾诚服务队、志飞服务队、汇爱服务队、狮山服务队、练江服务队、朝晖服务队、铁夫服务队、五邑服务队、粤西服务队、知行服务队、芙蓉服务队、嘉应服务队、英雄服务队、太阳服务队、客都服务队、橙光服务队、明珠服务队、海天服务队、忠诚服务队、朝阳服务队、钟爱服务队、普光服务队、粤爱服务队、万安服务队、香江服务队、建爱鹏飞服务队、善行服务队、明泽服务队、小龙服务队、广顺服务队、振华服务队、龙珠服务队、鹤舞服务队、方舟服务队、隆都服务队、唐人服务队、粤亮青年服务队、铁山兰服务队、莞邑高尔夫服务队、同济服务队、围龙服务队、华森服务队、地势坤服务队、春天服务队、粤梦服务队、正道服务队、有为服务队、雄鹰高尔夫服务队、若水女子服务队、金沙服务队、星愿服务队、中茂服务队、齐昌服务队、美业服务队、虎英服务队、晴天服务队、长虎服务队、松山湖服务队、和爱服务队、爱阳光服务队、虎山服务队、华贤服务队、和道服务队、德善服务队、初心服务队、爱华服务队、人和服务队、喜悦服务队、善为服务队、罗浮山服务队、聚贤服务队、容闳服务队、中湛服务队、百茂服务队、缘梦服务队、花城服务队、匡庐服务队、正和服务队、合心服务队、凤城服务队、韶州服务队、大健康服务队、顺和服务队、阳光健康服务队、本色服务队、湘爱服务队、鸿德服务队、咏春服务队、养心服务队、助飞服务队、孝行服务队、糖宣服务队、中清服务队、雅媛服务队、长顺服务队、火天厚德服务队、星州服务队、花之都服务队、梧桐服务队、旭日服务队、善仁服务队、志翔服务队、银瓶服务队、广惠服务队、龙湾服务队、慧泽服务队、广明服务队、乐家服务队、和畅服务队、龙城服务队、古井服务队、星星服务队、粤川服务队、粤龙服务队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优秀代表处奖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代表处）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东莞代表处、佛山代表处、中山代表处。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五）</w:t>
      </w:r>
      <w:r>
        <w:rPr>
          <w:rFonts w:cs="宋体"/>
          <w:b/>
          <w:bCs/>
          <w:sz w:val="24"/>
          <w:szCs w:val="24"/>
        </w:rPr>
        <w:t>金时钟（团体）奖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支服务队）</w:t>
      </w:r>
    </w:p>
    <w:p>
      <w:pPr>
        <w:pStyle w:val="Normal"/>
        <w:ind w:hanging="0"/>
        <w:rPr>
          <w:rFonts w:cs="Times New Roman"/>
        </w:rPr>
      </w:pPr>
      <w:r>
        <w:rPr>
          <w:rFonts w:ascii="宋体" w:hAnsi="宋体" w:cs="宋体"/>
          <w:color w:val="000000"/>
          <w:kern w:val="0"/>
        </w:rPr>
        <w:t>生命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练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四季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</w:t>
      </w:r>
      <w:r>
        <w:rPr>
          <w:rFonts w:cs="宋体"/>
        </w:rPr>
        <w:t>。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六）优秀服务队奖（</w:t>
      </w:r>
      <w:r>
        <w:rPr>
          <w:rFonts w:cs="宋体"/>
          <w:b/>
          <w:bCs/>
          <w:sz w:val="24"/>
          <w:szCs w:val="24"/>
        </w:rPr>
        <w:t>82</w:t>
      </w:r>
      <w:r>
        <w:rPr>
          <w:rFonts w:cs="宋体"/>
          <w:b/>
          <w:bCs/>
          <w:sz w:val="24"/>
          <w:szCs w:val="24"/>
        </w:rPr>
        <w:t>支服务队）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乐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平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灵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灯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天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茶缘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知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芙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太阳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海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朝阳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江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振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隆都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铁山兰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莞邑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围龙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春天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雄鹰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若水女子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恒顺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齐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虎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云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人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喜悦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浮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匡庐服务队</w:t>
      </w:r>
      <w:r>
        <w:rPr>
          <w:rFonts w:ascii="宋体" w:hAnsi="宋体" w:cs="宋体"/>
          <w:color w:val="000000"/>
          <w:kern w:val="0"/>
        </w:rPr>
        <w:t>、正和服务队、合心服务队、韶州服务队、顺和服务队、龙腾服务队、华文服务队、雅媛服务队、长顺服务队、火天厚德服务队、星州服务队、花之都服务队、梧桐服务队、善仁服务队、银瓶服务队、广惠服务队、慧泽服务队、广明服务队、乐家服务队、粤川服务队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七）杰出服务队奖（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支服务队）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生命之光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。</w:t>
      </w:r>
    </w:p>
    <w:p>
      <w:pPr>
        <w:pStyle w:val="Normal"/>
        <w:ind w:hanging="0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hanging="0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4"/>
        </w:rPr>
        <w:t>（八）卓越服务队奖（</w:t>
      </w:r>
      <w:r>
        <w:rPr>
          <w:rFonts w:cs="宋体"/>
          <w:b/>
          <w:bCs/>
          <w:sz w:val="24"/>
          <w:szCs w:val="24"/>
        </w:rPr>
        <w:t>18</w:t>
      </w:r>
      <w:r>
        <w:rPr>
          <w:rFonts w:cs="宋体"/>
          <w:b/>
          <w:bCs/>
          <w:sz w:val="24"/>
          <w:szCs w:val="24"/>
        </w:rPr>
        <w:t>支服务队）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乐善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莞邑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雄鹰高尔夫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愿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人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顺和服务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之都服务队。</w:t>
      </w:r>
    </w:p>
    <w:p>
      <w:pPr>
        <w:pStyle w:val="Normal"/>
        <w:ind w:hanging="0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会员个人奖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优秀秘书长</w:t>
      </w:r>
      <w:r>
        <w:rPr>
          <w:b/>
          <w:bCs/>
          <w:sz w:val="24"/>
          <w:szCs w:val="24"/>
        </w:rPr>
        <w:t>/</w:t>
      </w:r>
      <w:r>
        <w:rPr>
          <w:rFonts w:cs="宋体"/>
          <w:b/>
          <w:bCs/>
          <w:sz w:val="24"/>
          <w:szCs w:val="24"/>
        </w:rPr>
        <w:t>干事奖</w:t>
      </w:r>
    </w:p>
    <w:p>
      <w:pPr>
        <w:pStyle w:val="Normal"/>
        <w:widowControl/>
        <w:ind w:right="-145"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优秀秘书长奖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7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岭南服务队黄开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欧敏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爱服务队刘素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陈丽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连心服务队杨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萧少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周志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彭燕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快乐服务队李小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茹晓观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邵书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感恩服务队陈肖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王国秀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陈冬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陈伟成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梁海茵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王海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江志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郭飞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黄志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李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善服务队李石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马红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段斐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万绿湖服务队刘志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客家服务队邝正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尤雨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李卫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德服务队黄志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钟马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何伟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刘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许国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贺相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刘丹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阳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易文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黄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陈星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赵艳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冯健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罗立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行健服务队杨媚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张玉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孙清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周永利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上善服务队巫集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余丽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林坤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赵宏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陈爱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灵服务队金水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爱服务队杨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黎杰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灯都服务队姚红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欧阳子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海服务队吴思儒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乐服务队李广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古伟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合服务队李小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金狮服务队黄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德服务队王志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亮服务队蒋超</w:t>
      </w:r>
      <w:r>
        <w:rPr>
          <w:rFonts w:ascii="宋体" w:hAnsi="宋体" w:cs="宋体"/>
          <w:color w:val="000000"/>
          <w:kern w:val="0"/>
        </w:rPr>
        <w:t>星辉服务队姚艳萍、砚都服务队钟妙玲、扬善服务队刘家伟、龙德服务队陈志铿、汇爱服务队廖天文、狮山服务队关蕴瑶、潮善服务队谢培雄、朝晖服务队陈庆华、铁夫服务队冯均荣、五邑服务队戚清华、粤西服务队王爱娣、四季服务队郑秋苹、芙蓉服务队何理清、嘉应服务队黄江华、英雄服务队孔钞、太阳服务队丘振辉、客都服务队吴美娴、明珠服务队唐闻霞、海天服务队王珪、普光服务队陈小秀、粤爱服务队覃相儒、善行服务队邱秀慧、明泽服务队李翘英、小龙服务队蔡白碧、广顺服务队辜文素、振华服务队欧阳素凤、鹤舞服务队岳丽萍、方舟服务队田丰莲、隆都服务队林灿德、唐人服务队黄庆兰、善心服务队许昱丹、莞邑高尔夫服务队刘福林、同济服务队许桂婵、围龙服务队高宇斯、华森服务队张海燕、地势坤服务队林峰、春天服务队唐自友、正道服务队赵俊锰、有为服务队徐敏华、雄鹰高尔夫服务队王晓梅、若水女子服务队徐青梅、金沙服务队张金刚、星愿服务队马敏仪、恒顺服务队余巧珊、中茂服务队吕善才、粤北服务队张皎、齐昌服务队钟文星、美业服务队朱蓉蓉、虎英服务队刘思敏、晴天服务队李建开、长虎服务队曹银花、松山湖服务队胡琼凤、和爱服务队赖穗红、和爱服务队周双凤、虎山服务队刘禹威、华贤服务队刘小盖、和道服务队周勋、德善服务队杨娜、云爱服务队谭宇劲、慈力服务队张静菲、爱华服务队金亚鑫、人和服务队吴利、爱挥杆高尔夫服务队黄丽燕、喜悦服务队江志亮、集成服务队杨淑妍、善为服务队吴海波、罗浮山服务队陈伟平、聚贤服务队黄彬、中湛服务队李雷、</w:t>
      </w:r>
      <w:r>
        <w:rPr>
          <w:rFonts w:ascii="宋体" w:hAnsi="宋体" w:cs="宋体"/>
          <w:color w:val="000000"/>
          <w:kern w:val="0"/>
        </w:rPr>
        <w:t>正和服务队</w:t>
      </w:r>
      <w:r>
        <w:rPr/>
        <w:t>许脉琪、</w:t>
      </w:r>
      <w:r>
        <w:rPr>
          <w:rFonts w:ascii="宋体" w:hAnsi="宋体" w:cs="宋体"/>
          <w:color w:val="000000"/>
          <w:kern w:val="0"/>
        </w:rPr>
        <w:t>缘梦服务队黄燕英、花城服务队纪荣龙、合心服务队李冬英、凤城服务队李钊林、韶州服务队童红枚、大健康服务队陈文娟、顺和服务队王玉军、丹江服务队黄瑞旭、本色服务队陈见福、湘爱服务队陈美兰、鸿德服务队蔡委儒、咏春服务队马裕霞、龙腾服务队周慕臻、养心服务队张惠玲、孝行服务队周桥峰、糖宣服务队庞艳芳、华文服务队蔡忠杰、中清服务队刘燕花、雅媛服务队周玲、长顺服务队陈传兵、火天厚德服务队曹焕芹、花之都服务队吴伟、风采服务队张郁竹、德心服务队李生建、梧桐服务队李伟、旭日服务队丁华夏、善仁服务队朱东丽、广惠服务队邹早霞、龙湾服务队黄家慧、慧泽服务队曾泽东、广明服务队谷祥国、乐家服务队古淑欣、和畅服务队詹云展、龙城服务队卢俊旺、古井服务队郭宏豪、星星服务队潘晓兰、粤川服务队林燕、中山代表处刘平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ind w:right="-145"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right="-145"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优秀干事奖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6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中心服务队卢娓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创梦服务队张燕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岭南服务队杨汉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沈苑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郑容珠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王奕然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梁力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快乐服务队邬凤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赵富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林敏慧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刘钱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陈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陈琪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手牵手服务队曾志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林碧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梁巧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赖汝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谢雅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希望服务队吴敏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刘丽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严朝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邓卫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邓惠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传奇服务队阳亚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邓雅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赵劲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德服务队王芳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心服务队龚琼惠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刘淑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刘振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林春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张叶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幸福服务队余淑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陈洁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侯雪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黄霭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丰德服务队何雪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叶建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吴明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林慧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何建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李永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杜思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行健服务队彭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毛韵怡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钟海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长缘服务队陈晓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古高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邓伟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陈琴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何行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陆桂琦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灯都服务队何悦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江服务队黎翠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吴建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海服务队古高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朱淑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合服务队李苑芸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菊城服务队葛珍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金狮服务队高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茶缘服务队陈映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海龟服务队李永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德服务队余淑娟</w:t>
      </w:r>
      <w:r>
        <w:rPr>
          <w:rFonts w:ascii="宋体" w:hAnsi="宋体" w:cs="宋体"/>
          <w:color w:val="000000"/>
          <w:kern w:val="0"/>
        </w:rPr>
        <w:t>天亮服务队何锦艳、星辉服务队邓伟林、砚都服务队苏小钿、扬善服务队陆月红、龙德服务队屈子荷、倾诚服务队赖汝旺、汇爱服务队蒋恩宜、狮山服务队何智萍、潮善服务队林泽龄、练江服务队周岚欣、练江服务队李敏、朝晖服务队林惠仪、铁夫服务队罗世杰、五邑服务队余文兰、粤西服务队陈清、知行服务队张晶、芙蓉服务队苏敏玲、嘉应服务队邓吉花、英雄服务队林绮欣、客都服务队吴宛双、海天服务队张慧、朝阳服务队吴炜标、普光服务队余淑娟、粤爱服务队陈欣、万安服务队林智欣、香江服务队何萃珧、善行服务队朱淑娟、明泽服务队陈彤瑶、小龙服务队范秀福、广顺服务队李静、隆都服务队阮绮凤、唐人服务队黄华润、善心服务队李文佳、铁山兰服务队林淑君、莞邑高尔夫服务队田慧、同济服务队黄森明、围龙服务队张燕燕、地势坤服务队蔡丹霞、博研服务队梁钰敏、春天服务队徐晓霞、粤梦服务队沈苑儿、有为服务队黄美贤、雄鹰高尔夫服务队彭静、金沙服务队阳亚丽、星愿服务队李慧婵、恒顺服务队廖金燕、中茂服务队黄雯凤、粤北服务队赖烨凤、齐昌服务队何宇婷、美业服务队钟诗绮、虎英服务队古高鹏、晴天服务队赖汝旺、和爱服务队马晶晶、爱阳光服务队何珍、红头船服务队蔡淋、虎山服务队钟冬茹、华贤服务队钱鸿运、天道服务队晏冰、和道服务队郭靖雯、德善服务队陈镁意、初心服务队蔡奇红、云爱服务队朱思敏、慈力服务队张亦泥、爱华服务队何雪琴、人和服务队吴明义、爱挥杆高尔夫服务队张玲、喜悦服务队</w:t>
      </w:r>
      <w:r>
        <w:rPr>
          <w:rFonts w:ascii="宋体" w:hAnsi="宋体" w:cs="宋体"/>
          <w:color w:val="000000"/>
          <w:kern w:val="0"/>
        </w:rPr>
        <w:t>欧枚丽</w:t>
      </w:r>
      <w:r>
        <w:rPr>
          <w:rFonts w:ascii="宋体" w:hAnsi="宋体" w:cs="宋体"/>
          <w:color w:val="000000"/>
          <w:kern w:val="0"/>
        </w:rPr>
        <w:t>、集成服务队朱燕雯、善为服务队周嘉璐、罗浮山服务队吴春燕、聚贤服务队张健锋、中湛服务队陈婵、百茂服务队邓雅琴、花城服务队刘志勇、凤城服务队赖思韵、韶州服务队梁素芹、大健康服务队邓卫清、顺和服务队周巧珊、阳光健康服务队徐萍、丹江服务队曾伙敏、本色服务队邓雅琴、鸿德服务队郭嘉欣、坦南领航服务队卢红艳、榕江服务队吴晓婷、龙腾服务队林梅梅、养心服务队杨凤仪、助飞服务队吴建飞、孝行服务队吴珍玲、糖宣服务队林霭均、中大华商服务队莫静儿、华文服务队高燕兰、雅媛服务队廖文晴、火天厚德服务队李永萍、星州服务队叶建宁、花之都服务队刘晓君、德心服务队余淑娟、梧桐服务队余淑娟、旭日服务队刘晓晖、潮青服务队李贤君、志翔服务队雷梦婷、广惠服务队李静、广明服务队何建男、和畅服务队洪佳娜、古井服务队荣薇、粤川服务队洪海英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ind w:hanging="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优秀司库奖（</w:t>
      </w:r>
      <w:r>
        <w:rPr>
          <w:b/>
          <w:bCs/>
          <w:sz w:val="24"/>
          <w:szCs w:val="24"/>
        </w:rPr>
        <w:t>141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好敬服务队李洁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岭南服务队郭杰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吴洁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爱服务队陈小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钟敏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连心服务队尹耀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钟美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胡丽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宣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谭意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罗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何东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梁婉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范桂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胡娜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钱洁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张绮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刘友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徐旭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林用婵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孙远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徐红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钟小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张雅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赵丽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袁倩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幸福服务队卢文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罗笑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陈卫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黄小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丰德服务队朱文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胡琦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廖玩林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李月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吴巨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胡广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华服务队黄慧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欧胜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李文龄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灵服务队刘丽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爱服务队胡淑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高少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江服务队陈日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刘莲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铭恩服务队朱文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海服务队黎敏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乐服务队钟月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何利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合服务队林红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金狮服务队布文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德服务队洪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砚都服务队罗宝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善服务队周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德服务队许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尹丽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狮山服务队吴蔼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潮善服务队冯昭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练江服务队蔡映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朝晖服务队黄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西服务队冯小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四季服务队黄惠琼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芙蓉服务队罗萍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应服务队李建生</w:t>
      </w:r>
      <w:r>
        <w:rPr>
          <w:rFonts w:ascii="宋体" w:hAnsi="宋体" w:cs="宋体"/>
          <w:color w:val="000000"/>
          <w:kern w:val="0"/>
        </w:rPr>
        <w:t>太阳服务队黄明忠、客都服务队林会平、明珠服务队刘珍群、钟爱服务队樊丹曌、普光服务队谢春梅、粤爱服务队马洁华、香江服务队刘家松、小龙服务队钱晓芳、广顺服务队龚雪芬、振华服务队陈传玉、鹤舞服务队黄定枚、方舟服务队汤淑仪、唐人服务队曾平、善心服务队黄俊玲、莞邑高尔夫服务队余晓丽、同济服务队陈日明、华森服务队张薇、春天服务队晏龙进、雄鹰高尔夫服务队尚兰英、星愿服务队陈惠卿、恒顺服务队杨飞、中茂服务队李小婷、粤北服务队陈柏林、美业服务队曾芬、长虎服务队王秋妮、和爱服务队李佳清、爱阳光服务队卢艺凌、虎山服务队林瑞麟、华贤服务队刘晓勤、和道服务队詹炳瑜、德善服务队覃彬兰、云爱服务队张伟强、慈力服务队殷静玉、爱华服务队刘芳敏、人和服务队钟秋霞、爱挥杆高尔夫服务队徐永波、喜悦服务队柳毅、集成服务队熊小平、善为服务队伍琼英、中湛服务队吴显云、</w:t>
      </w:r>
      <w:r>
        <w:rPr>
          <w:rFonts w:ascii="宋体" w:hAnsi="宋体" w:cs="宋体"/>
          <w:color w:val="000000"/>
          <w:kern w:val="0"/>
        </w:rPr>
        <w:t>正和服务队</w:t>
      </w:r>
      <w:r>
        <w:rPr/>
        <w:t>陈慕芬、</w:t>
      </w:r>
      <w:r>
        <w:rPr>
          <w:rFonts w:ascii="宋体" w:hAnsi="宋体" w:cs="宋体"/>
          <w:color w:val="000000"/>
          <w:kern w:val="0"/>
        </w:rPr>
        <w:t>百茂服务队李新爱、缘梦服务队肖桂芳、合心服务队卢韶华、凤城服务队朱文杰、韶州服务队罗冬梅、大健康服务队罗绣绣、顺和服务队林云举、阳光健康服务队张世烜、丹江服务队刘娇、湘爱服务队黄一、鸿德服务队李婉梅、榕江服务队黄晓霞、咏春服务队谢艳秋、龙腾服务队洪伟波、养心服务队魏少玲、助飞服务队郭景芳、孝行服务队杨碧云、糖宣服务队黄振东、中大华商服务队梁晓明、中清服务队黄建英、雅媛服务队黄琳、长顺服务队李杰坤、火天厚德服务队陶军、星州服务队樊金文、德心服务队李万红、梧桐服务队余妙璇、旭日服务队李倩茹、潮青服务队吴君鹏、善仁服务队韩超、广惠服务队屈志芳、慧泽服务队曾丽玲、广明服务队祝秀敏、乐家服务队何秀媚、和畅服务队曾丽群、粤川服务队龙凤鸣、粤龙服务队蔡春丽、中山代表处周彩燕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ind w:hanging="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优秀服务队队长奖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9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乐善服务队袁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曹裕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明服务队易月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吴雪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朱建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陈智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张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刘汉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凌洺鑫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罗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尹伟权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平安服务队李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廖湘衡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张丽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林永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冯庆忠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温志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梁嘉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方桂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叶建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李旭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范军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吴和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文杰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健康服务队李光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卢庆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彩虹服务队张良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爱服务队黎仁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九洲服务队陈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东江服务队朱玉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茶缘服务队莫伟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善服务队梁妙如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合服务队陈学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沈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知行服务队邹俊松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芙蓉服务队胡高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忠诚服务队潘展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普光服务队江海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江服务队邹友银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行服务队黄可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顺服务队周器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隆都服务队潘晓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莞邑高尔夫服务队梅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济服务队杜敏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地势坤服务队温淑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研服务队张豫侃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雄鹰高尔夫服务队傅巧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虎英服务队袁永谦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人和服务队林志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为服务队潘伟祥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浮山服务队张国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和服务队</w:t>
      </w:r>
      <w:r>
        <w:rPr/>
        <w:t>黄智勇、</w:t>
      </w:r>
      <w:r>
        <w:rPr>
          <w:rFonts w:ascii="宋体" w:hAnsi="宋体" w:cs="宋体"/>
          <w:color w:val="000000"/>
          <w:kern w:val="0"/>
        </w:rPr>
        <w:t>缘梦服务队钟会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合心服务队欧思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韶州服务队邓叶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顺和服务队李胡质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咏春服务队汪文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腾服务队陈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长顺服务队刘文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州服务队聂孟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厚德服务队吴明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梧桐服务队黄玲（黄子玲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尚爱服务队刘奕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仁服务队孙华</w:t>
      </w:r>
      <w:r>
        <w:rPr>
          <w:rFonts w:ascii="宋体" w:hAnsi="宋体" w:cs="宋体"/>
          <w:color w:val="000000"/>
          <w:kern w:val="0"/>
        </w:rPr>
        <w:t>银瓶服务队郑德行、广惠服务队义江燕、广明服务队汪集涛、和畅服务队洪义城、粤龙服务队吴玉贵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ind w:hanging="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优秀分区主席奖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东莞代表处第二分区主席黄伟福</w:t>
      </w:r>
    </w:p>
    <w:p>
      <w:pPr>
        <w:pStyle w:val="Normal"/>
        <w:ind w:hanging="0"/>
        <w:rPr>
          <w:rFonts w:cs="Times New Roman"/>
        </w:rPr>
      </w:pPr>
      <w:r>
        <w:rPr>
          <w:rFonts w:cs="宋体"/>
        </w:rPr>
        <w:t>东莞代表处第五分区主席蔡桂兰</w:t>
      </w:r>
    </w:p>
    <w:p>
      <w:pPr>
        <w:pStyle w:val="Normal"/>
        <w:ind w:hanging="0"/>
        <w:rPr>
          <w:rFonts w:cs="Times New Roman"/>
        </w:rPr>
      </w:pPr>
      <w:r>
        <w:rPr>
          <w:rFonts w:cs="宋体"/>
        </w:rPr>
        <w:t>东莞代表处第六分区主席肖焕娣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东莞代表处第八分区主席彭锦钱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东莞代表处第十分区主席郑文清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东莞代表处第十一分区主席唐令河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佛山代表处第一分区主席吴继贤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佛山代表处第四分区主席梁见坤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佛山代表处第五分区主席廖建伟</w:t>
      </w:r>
    </w:p>
    <w:p>
      <w:pPr>
        <w:pStyle w:val="Normal"/>
        <w:ind w:hanging="0"/>
        <w:rPr>
          <w:rFonts w:cs="宋体"/>
        </w:rPr>
      </w:pPr>
      <w:r>
        <w:rPr>
          <w:rFonts w:cs="宋体"/>
        </w:rPr>
        <w:t>中山代表处第二分区主席胡春龙</w:t>
      </w:r>
    </w:p>
    <w:p>
      <w:pPr>
        <w:pStyle w:val="Normal"/>
        <w:ind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五）优秀委员会主席奖（</w:t>
      </w:r>
      <w:r>
        <w:rPr>
          <w:rFonts w:cs="宋体"/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制度与规范委员会主席：张豫侃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纪律委员会主席：程兆焱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公共关系与宣传委员会主席：盛振红</w:t>
      </w:r>
      <w:r>
        <w:rPr>
          <w:rFonts w:cs="Times New Roman"/>
        </w:rPr>
        <w:t>/</w:t>
      </w:r>
      <w:r>
        <w:rPr>
          <w:rFonts w:cs="Times New Roman"/>
        </w:rPr>
        <w:t>吴文通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战略研究委员会主席：罗毅坪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对外交流与年会委员会主席：张楚豪</w:t>
      </w:r>
      <w:r>
        <w:rPr>
          <w:rFonts w:cs="Times New Roman"/>
        </w:rPr>
        <w:t>/</w:t>
      </w:r>
      <w:r>
        <w:rPr>
          <w:rFonts w:cs="Times New Roman"/>
        </w:rPr>
        <w:t>李卫红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筹款管理委员会主席：李维坚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中狮基金及国际狮子基金会（</w:t>
      </w:r>
      <w:r>
        <w:rPr>
          <w:rFonts w:cs="Times New Roman"/>
        </w:rPr>
        <w:t>LCIF</w:t>
      </w:r>
      <w:r>
        <w:rPr>
          <w:rFonts w:cs="Times New Roman"/>
        </w:rPr>
        <w:t>）捐赠统筹委员会主席：温德平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标准化及信息化建设委员会主席：董良雄</w:t>
      </w:r>
      <w:r>
        <w:rPr>
          <w:rFonts w:cs="Times New Roman"/>
        </w:rPr>
        <w:t>/</w:t>
      </w:r>
      <w:r>
        <w:rPr>
          <w:rFonts w:cs="Times New Roman"/>
        </w:rPr>
        <w:t>谢兴盛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会员关爱与荣誉表彰委员会主席：刘金妮</w:t>
      </w:r>
      <w:r>
        <w:rPr>
          <w:rFonts w:cs="Times New Roman"/>
        </w:rPr>
        <w:t>/</w:t>
      </w:r>
      <w:r>
        <w:rPr>
          <w:rFonts w:cs="Times New Roman"/>
        </w:rPr>
        <w:t>林郁毅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会员保留与会籍管理委员会主席：胡展超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新服务队及会员发展委员会主席：柯汶伟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狮爱数据委员会主席：林园愿</w:t>
      </w:r>
      <w:r>
        <w:rPr>
          <w:rFonts w:cs="Times New Roman"/>
        </w:rPr>
        <w:t>/</w:t>
      </w:r>
      <w:r>
        <w:rPr>
          <w:rFonts w:cs="Times New Roman"/>
        </w:rPr>
        <w:t>黄林升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狮企联谊委员会主席：王伟莉</w:t>
      </w:r>
      <w:r>
        <w:rPr>
          <w:rFonts w:cs="Times New Roman"/>
        </w:rPr>
        <w:t>/</w:t>
      </w:r>
      <w:r>
        <w:rPr>
          <w:rFonts w:cs="Times New Roman"/>
        </w:rPr>
        <w:t>万志宁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健康与运动委员会主席：但艾玲</w:t>
      </w:r>
      <w:r>
        <w:rPr>
          <w:rFonts w:cs="Times New Roman"/>
        </w:rPr>
        <w:t>/</w:t>
      </w:r>
      <w:r>
        <w:rPr>
          <w:rFonts w:cs="Times New Roman"/>
        </w:rPr>
        <w:t>叶永富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文化与艺术委员会主席：黄键</w:t>
      </w:r>
      <w:r>
        <w:rPr>
          <w:rFonts w:cs="Times New Roman"/>
        </w:rPr>
        <w:t>/</w:t>
      </w:r>
      <w:r>
        <w:rPr>
          <w:rFonts w:cs="Times New Roman"/>
        </w:rPr>
        <w:t>王诗燕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更强服务队蓝图委员会主席：龙英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学术委员会主席：罗毅坪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领导才能委员会主席：连广宇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广佛讲师分部主席：吴锋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东莞讲师分部主席：曹金水</w:t>
      </w:r>
      <w:r>
        <w:rPr>
          <w:rFonts w:cs="Times New Roman"/>
        </w:rPr>
        <w:t>/</w:t>
      </w:r>
      <w:r>
        <w:rPr>
          <w:rFonts w:cs="Times New Roman"/>
        </w:rPr>
        <w:t>李国群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粤东讲师分部主席：侯文奎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温馨工程委员会主席：曾达敏</w:t>
      </w:r>
      <w:r>
        <w:rPr>
          <w:rFonts w:cs="Times New Roman"/>
        </w:rPr>
        <w:t>/</w:t>
      </w:r>
      <w:r>
        <w:rPr>
          <w:rFonts w:cs="Times New Roman"/>
        </w:rPr>
        <w:t>李龙（李瑞波）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助残委员会主席：阎志斌</w:t>
      </w:r>
      <w:r>
        <w:rPr>
          <w:rFonts w:cs="Times New Roman"/>
        </w:rPr>
        <w:t>/</w:t>
      </w:r>
      <w:r>
        <w:rPr>
          <w:rFonts w:cs="Times New Roman"/>
        </w:rPr>
        <w:t>陈世君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扶贫委员会主席：杨梅</w:t>
      </w:r>
      <w:r>
        <w:rPr>
          <w:rFonts w:cs="Times New Roman"/>
        </w:rPr>
        <w:t>/</w:t>
      </w:r>
      <w:r>
        <w:rPr>
          <w:rFonts w:cs="Times New Roman"/>
        </w:rPr>
        <w:t>戴剑祥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扶志助飞委员会主席：刘雪辉</w:t>
      </w:r>
      <w:r>
        <w:rPr>
          <w:rFonts w:cs="Times New Roman"/>
        </w:rPr>
        <w:t>/</w:t>
      </w:r>
      <w:r>
        <w:rPr>
          <w:rFonts w:cs="Times New Roman"/>
        </w:rPr>
        <w:t>张小华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血液银行委员会主席：陈伟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爱芯工程委员会主席：龙伟雄</w:t>
      </w:r>
      <w:r>
        <w:rPr>
          <w:rFonts w:cs="Times New Roman"/>
        </w:rPr>
        <w:t>/</w:t>
      </w:r>
      <w:r>
        <w:rPr>
          <w:rFonts w:cs="Times New Roman"/>
        </w:rPr>
        <w:t>邹新华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糖尿病宣教委员会主席：池缔荣</w:t>
      </w:r>
      <w:r>
        <w:rPr>
          <w:rFonts w:cs="Times New Roman"/>
        </w:rPr>
        <w:t>/</w:t>
      </w:r>
      <w:r>
        <w:rPr>
          <w:rFonts w:cs="Times New Roman"/>
        </w:rPr>
        <w:t>黄永红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应急救援与宣教委员会主席：路强</w:t>
      </w:r>
      <w:r>
        <w:rPr>
          <w:rFonts w:cs="Times New Roman"/>
        </w:rPr>
        <w:t>/</w:t>
      </w:r>
      <w:r>
        <w:rPr>
          <w:rFonts w:cs="Times New Roman"/>
        </w:rPr>
        <w:t>李广群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社区委员会主席：邝正生</w:t>
      </w:r>
      <w:r>
        <w:rPr>
          <w:rFonts w:cs="Times New Roman"/>
        </w:rPr>
        <w:t>/</w:t>
      </w:r>
      <w:r>
        <w:rPr>
          <w:rFonts w:cs="Times New Roman"/>
        </w:rPr>
        <w:t>刘婉媚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星梦同航委员会主席：夏远林</w:t>
      </w:r>
      <w:r>
        <w:rPr>
          <w:rFonts w:cs="Times New Roman"/>
        </w:rPr>
        <w:t>/</w:t>
      </w:r>
      <w:r>
        <w:rPr>
          <w:rFonts w:cs="Times New Roman"/>
        </w:rPr>
        <w:t>黄建光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环保委员会主席：陈石兵</w:t>
      </w:r>
      <w:r>
        <w:rPr>
          <w:rFonts w:cs="Times New Roman"/>
        </w:rPr>
        <w:t>/</w:t>
      </w:r>
      <w:r>
        <w:rPr>
          <w:rFonts w:cs="Times New Roman"/>
        </w:rPr>
        <w:t>高明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六）杰出会员奖（</w:t>
      </w:r>
      <w:r>
        <w:rPr>
          <w:b/>
          <w:bCs/>
          <w:sz w:val="24"/>
          <w:szCs w:val="24"/>
        </w:rPr>
        <w:t>597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中心服务队覃百花、中心服务队冯君琪、中心服务队黄劲晖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好敬服务队冼敏杰、好敬服务队丁小桃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创梦服务队黄宏峰、创梦服务队余超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岭南服务队杨浩文、岭南服务队谭丽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珠江服务队张国勇、珠江服务队刘笑玲、珠江服务队关锦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爱服务队刘素君、慈爱服务队陈小平、慈爱服务队姚伟健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萧敏烽、爱心服务队谢建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连心服务队佘楚瑜、心连心服务队刘婉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明服务队赖建雄、光明服务队郑娇娣、光明服务队周小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博爱服务队蒋新生、博爱服务队曾友花、博爱服务队陶家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黄石伟、乐善服务队张林军、乐善服务队谢建辉、乐善服务队杨兆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天服务队彭燕妮、蓝天服务队余德思、蓝天服务队张英豪、蓝天服务队李国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明服务队方展松、粤明服务队周俸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快乐服务队邓永生、快乐服务队曾智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伍大海、阳光服务队赵富昌、阳光服务队史玉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光服务队金志军、星光服务队苏炯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香山服务队林艳娜、香山服务队廖矢勤、香山服务队黄岳轩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道服务队李龙、明道服务队周国亮、明道服务队潘晶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动力服务队钱国标、生命动力服务队冯俊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李宏莉、生命之光服务队冯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爱服务队李家永、德爱服务队李连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槎城服务队朱宇波、槎城服务队张小凤、槎城服务队李达权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手牵手服务队郑红婴、手牵手服务队刘永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光大服务队陈晓升、光大服务队龚宇培、光大服务队黄小曼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诸葛艾芮、花城明珠服务队谢楚余、花城明珠服务队胡育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旗峰服务队熊运章、旗峰服务队李迎新、旗峰服务队郭飞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前进服务队张小华、前进服务队王方琦、前进服务队刘志潘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希望服务队周东、希望服务队蔡育青、希望服务队陈礼桐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张红星、慈航服务队程云、慈航服务队杜京穗、慈航服务队吴锦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平安服务队李杰、平安服务队熊淦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百善服务队李石榴、百善服务队杨公明、百善服务队许丽丽、百善服务队林望高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绿洲服务队郑少梅、绿洲服务队彭隽、绿洲服务队曾建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满贯服务队林贵贵、爱满贯服务队邓勇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陈娇阳、粤亮服务队段斐、粤亮服务队王俊文、粤亮服务队叶王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万绿湖服务队周科、万绿湖服务队曾永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客家服务队刘紫琪、客家服务队黄苗苗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传奇服务队李俊捷、传奇服务队卢莉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谐服务队王建松、和谐服务队邵建生、和谐服务队何延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林永强、白云服务队赖海林、白云服务队张清云、白云服务队刁金祥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嘉德服务队曾惠玲、嘉德服务队刘远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海服务队方庆斌、星海服务队钟高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心服务队罗慧、粤心服务队张东阳、粤心服务队陈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魏文斌、启航服务队钟马盛、启航服务队张仕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侯索燕、粤旗服务队冯韵菁、粤旗服务队张雅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徐志勇、明德服务队邱龙铠、明德服务队简伟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良都服务队潘立雄、良都服务队袁倩云、良都服务队许国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幸福服务队于宏、幸福服务队范昱钊、幸福服务队黄林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心服务队龙伟雄、同心服务队李海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众爱成城服务队王晓巍、众爱成城服务队赵海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南方服务队朱俊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梁嘉、晨曦服务队李琼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扬帆服务队张焱骉、扬帆服务队冼文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熊汝炊、高尔夫服务队胡静仪、高尔夫服务队黄小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火天丰德服务队陈荣花、火天丰德服务队钟嘉怡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行服务队曾火龙、同行服务队白锦山、同行服务队肖伟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源服务队王艳杰、心源服务队谭义满、心源服务队覃智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查方禄、家缘服务队李贵龙、家缘服务队杨志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黄镇淡、广美服务队杨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福慧服务队陈星华、福慧服务队李德洪、福慧服务队苟明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丰泽服务队黄晓红、丰泽服务队黄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贾畅、北部湾服务队陆思韫、北部湾服务队黄晓明　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天行健服务队梁杰林、天行健服务队谢涛、天行健服务队杨媚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岐江服务队陈少萍、岐江服务队王勇、岐江服务队徐居铭、</w:t>
      </w:r>
      <w:r>
        <w:rPr>
          <w:rFonts w:ascii="宋体" w:hAnsi="宋体" w:cs="宋体"/>
          <w:color w:val="000000"/>
          <w:kern w:val="0"/>
        </w:rPr>
        <w:t>广华服务队陈亮、广华服务队李德涛、广华服务队李海军、上善服务队高士林、上善服务队王金龙、上善服务队孙树风、和谐健康服务队牟青祥、和谐健康服务队林巧华、和谐健康服务队丁增军、彩虹服务队刘鲁东、彩虹服务队孔志华、彩虹服务队林坤越、同德服务队赵宏丽、同德服务队敖建文、同德服务队王百桥、善缘服务队邓金凤、善缘服务队唐位安、善缘服务队李文龄、心灵服务队谢先娟、心灵服务队樊海燕、乐爱服务队杨强、乐爱服务队陈志军、乐爱服务队苏淑娟、飞鸿服务队莫金安、飞鸿服务队张肖玲、飞鸿服务队何雅如、灯都服务队何海燕、灯都服务队邬银燕、灯都服务队谢丽婷、中江服务队李仲斌、中江服务队朱敏强、中江服务队陈洲祥、九洲服务队崔裕英、九洲服务队吴剑文、铭恩服务队陈道平、铭恩服务队宇文东方、阳光天使服务队高朝、阳光天使服务队黄环宇、阳光天使服务队朱明红、爱心海服务队李保胜、爱心海服务队梁庆、和乐服务队何丽妍、和乐服务队向虹臻、东江服务队古伟亮、东江服务队李武、粤合服务队郑利、粤合服务队旷奇章、粤合服务队丁远州、菊城服务队欧俊桐、菊城服务队曾国荣、金狮服务队王小莲、金狮服务队布文龙、茶缘服务队刘镇洪、茶缘服务队林建业、海龟服务队卢峥、海龟服务队李宝柱、星辉服务队辜才嘉、星辉服务队罗永宜、正德服务队刘锋、正德服务队雷桂员、天亮服务队吴笑、天亮服务队林少滨、砚都服务队罗坚、砚都服务队伍筱薇、扬善服务队陈旭彬、扬善服务队刘观来、扬善服务队杨梓君、百合服务队曾雪云、百合服务队王飞焰、、龙德服务队黄伟忠、龙德服务队赵艳、龙德服务队雷剑海、倾诚服务队肖伟嘉、倾诚服务队何俊杰、倾诚服务队段红简、志飞服务队杨冲峰、志飞服务队方慧、汇爱服务队沈鹏、汇爱服务队温钊和、汇爱服务队赵秀琼、狮山服务队胡展超、狮山服务队梁玉霞、潮善服务队谢汉丽、潮善服务队吴少玲、练江服务队廖坚洪、练江服务队周昭雄、练江服务队钟华、练江服务队黄桂泉、朝晖服务队李伟东、朝晖服务队王传</w:t>
      </w:r>
      <w:r>
        <w:rPr>
          <w:rFonts w:ascii="宋体" w:hAnsi="宋体" w:cs="宋体"/>
          <w:color w:val="000000"/>
          <w:kern w:val="0"/>
        </w:rPr>
        <w:t>平</w:t>
      </w:r>
      <w:r>
        <w:rPr>
          <w:rFonts w:ascii="宋体" w:hAnsi="宋体" w:cs="宋体"/>
          <w:color w:val="000000"/>
          <w:kern w:val="0"/>
        </w:rPr>
        <w:t>、铁夫服务队陈家忠、铁夫服务队李振业、铁夫服务队余丽华、五邑服务队赖顶承、五邑服务队李莉、中阳服务队陈敏、中阳服务队高国耀、中阳服务队张举贵、粤西服务队冯小彪、粤西服务队黎剑华、粤西服务队华超波、知行服务队陈耀强、知行服务队郑华伟、四季服务队苏智慧、四季服务队吴晓娜、四季服务队洪桂彬、四季服务队方淑吟、芙蓉服务队万智胜、芙蓉服务队黄海娟、芙蓉服务队傅圣康、嘉应服务队彭斌、嘉应服务队黄江华、嘉应服务队谢龙章、英雄服务队王璐、英雄服务队卢海恩、英雄服务队陈建华、新丰江服务队郭景玲、新丰江服务队罗烈、太阳服务队钟美英、太阳服务队丘振辉、太阳服务队赵以兵、客都服务队张伟华、客都服务队凌远军、客都服务队罗省龙、橙光服务队冯旭深、橙光服务队温雅颖、明珠服务队杨峻、明珠服务队刘建国、海天服务队王玉升、海天服务队陈卫东、海天服务队赵海燕、忠诚服务队潘展昌、忠诚服务队潘岳君、朝阳服务队李彦霞、朝阳服务队刘平、朝阳服务队邹海宽、普光服务队谢春梅、普光服务队陈小秀、钟爱服务队吴端阳、钟爱服务队连朝双、钟爱服务队樊丹曌、粤爱服务队马洁华、粤爱服务队潘利峰、万安服务队陈建成、万安服务队方贞几、万安服务队段霖锋、香江服务队马海静、香江服务队吴和澎、香江服务队刘月明、建爱鹏飞服务队丘佩榕、建爱鹏飞服务队、善行服务队朱铭梵、善行服务队罗运芳、明泽服务队李军成、明泽服务队朱先华、小龙服务队黎健康、小龙服务队吴绍祥、广顺服务队辜文素、广顺服务队朱正武、广顺服务队栗丰文、振华服务队张雷、振华服务队逯定宝、振华服务队梁家兴、龙珠服务队何凤彩、龙珠服务队谢琪文、龙珠服务队郑枫丹、方舟服务队彭凤美、方舟服务队曹毅、楚天服务队黄利军、楚天服务队张丽霞、隆都服务队卓瑞火、隆都服务队招伟雄、汇龙服务队葛业显、汇龙服务队叶景峰、唐人服务队吴婉贤、唐人服务队伍咏霞、唐人服务队吴健明、粤亮青年服务队吴子阳、粤亮青年服务队池丕民、、善心服务队池丽玫、善心服务队杨新惠、善心服务队陈伟玲、铁山兰服务队吴祥彬、铁山兰服务队江坤丰、铁山兰服务队黄珊、莞邑高尔夫服务队王博、莞邑高尔夫服务队宋玲、莞邑高尔夫服务队刘福林、同济服务队吴国君、同济服务队杜敏沛、同济服务队刘锦乐、围龙服务队高宇斯、围龙服务队陈科明、华森服务队陈顺茹、华森服务队张海燕、华森服务队黄彬芝（黄啸春）、地势坤服务队袁利波、地势坤服务队陈婕、博研服务队李玲、博研服务队周娜、春天服务队黄维秋、春天服务队商文英、春天服务队李琼芬、粤梦服务队张庆东、粤梦服务队黎德民、正道服务队董丽　、正道服务队李泉贵、有为服务队王超、有为服务队庞浩佳、有为服务队吴继贤、雄鹰高尔夫服务队李浩、雄鹰高尔夫服务队傅巧明、雄鹰高尔夫服务队谭丽恒、若水女子服务队徐青梅、若水女子服务队黄小婷、若水女子服务队陈柳红、星愿服务队柯红玲、星愿服务队余锦锐、星愿服务队陈碧华、金沙服务队许勇、金沙服务队唐庆能、恒顺服务队区志坚、恒顺服务队甘滢瑜、恒顺服务队杨飞、中茂服务队陈林平、中茂服务队蔡明惠、粤北服务队吴岳维、粤北服务队唐娟、齐昌服务队曾志明、齐昌服务队石豪、美业服务队李光荣、美业服务队朱蓉蓉、虎英服务队周银通、虎英服务队袁永谦、虎英服务队尹丽霞、晴天服务队欧阳龙、晴天服务队李建开、晴天服务队王仁、长虎服务队廖少杰、长虎服务队黄利杰、长虎服务队李宇、松山湖服务队胡琼凤、松山湖服务队林飞江、松山湖服务队唐显容、和爱服务队陈春花、和爱服务队陆洁群、和爱服务队黄胜平、和爱服务队温石坚、爱阳光服务队姚真珠、爱阳光服务队冯敏珊、爱阳光服务队陈妙娉、红头船服务队张峰、虎山服务队林瑞麟、虎山服务队黄慧、华贤服务队王世祥、华贤服务队陈达声、天道服务队胡喜、天道服务队黄洁萍、天道服务队李玉辉、和道服务队吴永斌、和道服务队詹炳瑜、和道服务队刘巨雄、德善服务队黄健昌、德善服务队杨娜、德善服务队陶业光、初心服务队黄灼祺、初心服务队卢创远、云爱服务队黄永祥、云爱服务队麦文、慈力服务队邹晓华、慈力服务队张静菲、慈力服务队黄炎俊、爱华服务队金亚鑫、爱华服务队孔真玉、人和服务队彭鹏、人和服务队许柳、人和服务队黎铁健、爱挥杆高尔夫服务队黄文雄、爱挥杆高尔夫服务队黄丽燕、爱挥杆高尔夫服务队、喜悦服务队江志亮、喜悦服务队吴东霞、喜悦服务队许一峰、集成服务队宁必华、集成服务队杨淑妍、善为服务队冯启标、善为服务队伍琼英、罗浮山服务队张继阳、罗浮山服务队谢智敏、聚贤服务队梁宇毅、聚贤服务队张乐敏、容闳服务队陈远平、容闳服务队何金生、中湛服务队李雷、中湛服务队陈志娟、百茂服务队吴天龙、百茂服务队许根霖、百茂服务队刘林松、缘梦服务队陈璐莎、缘梦服务队黄燕英、花城服务队钟成才、花城服务队梁玉琼、匡庐服务队孔令健、匡庐服务队朱其刚、匡庐服务队陈节栋、正和服务队王伟莉、正和服务队曹瑞安、正和服务队许脉琪、合心服务队李冬英、合心服务队覃建雄、合心服务队钟明、凤城服务队朱文杰、凤城服务队孔适量、善美服务队吴忠周、善美服务队陈彬洲、善美服务队林仁江、韶州服务队邓叶平、韶州服务队植泳森、韶州服务队陈沛荣、大健康服务队林小燕、大健康服务队黄万俊、顺和服务队耿祥响、顺和服务队古卫东、顺和服务队林云举、阳光健康服务队庄剑祥、阳光健康服务队陈代兴、阳光健康服务队何敏、丹江服务队叶凯川、丹江服务队陈吉林、本色服务队周友波、本色服务队陈见福、鸿德服务队彭笛鸣、鸿德服务队王英、湘爱服务队李浩源、湘爱服务队黄浩、坦南领航服务队黄文东、坦南领航服务队付金龙、榕江服务队方桂芳、榕江服务队杨少松、榕江服务队谢伟庆、咏春服务队杨建炜、咏春服务队王海英、咏春服务队莫小君、龙腾服务队洪伟波、龙腾服务队韩丕兴、龙腾服务队蔡智勇、容大服务队潘峰、容大服务队梁洪生、养心服务队陈达森、养心服务队刘洁萍、助飞服务队饶伟导、助飞服务队朱玲玲、中大华商服务队林荣锋、中大华商服务队黄芳芳、中大华商服务队邱冠军、孝行服务队杨小文、孝行服务队庄儒孝、孝行服务队王景胜、糖宣服务队陈立军、糖宣服务队何泽辉、华文服务队方志坚、华文服务队陈宇航、北江服务队卢海燕、北江服务队卢世兴、中清服务队潘桂成、中清服务队梁为彬、雅媛服务队王美方、雅媛服务队周翠兰、长顺服务队黄昔阳、长顺服务队乔子轩、长顺服务队彭以华、火天厚德服务队吴文松、火天厚德服务队吴明秋、火天厚德服务队谢小宁、星州服务队黄善林、星州服务队向术洪、星州服务队吕晓芳、梧桐服务队陈立强、梧桐服务队蔡小昌（蔡佳坤）、梧桐服务队黄林升、花之都服务队徐素琴、花之都服务队段中心、花之都服务队胡国洪、风采服务队陈俊、风采服务队胡党福、德心服务队李生建、德心服务队刘文彪、旭日服务队梁嘉文、旭日服务队黄醒波、潮青服务队张鲁濠、潮青服务队张嘉林、尚爱服务队苏桂兰、尚爱服务队谈小姬、善仁服务队江誉平、善仁服务队李学财、善仁服务队韩超、志翔服务队王宗一、志翔服务队万德金、银瓶服务队王波、银瓶服务队李喜、广惠服务队陆积飞、广惠服务队邹马安、广惠服务队屈志芳、龙湾服务队林玉婵、龙湾服务队陈少兰、龙湾服务队姜认真、慧泽服务队郑人华、慧泽服务队曾泽东、慧泽服务队曾丽玲、广明服务队邓红军、广明服务队祝秀敏、狮诚服务队李鑫、狮诚服务队卢泽民、乐家服务队岑鉴辉、乐家服务队吴耀藩、乐家服务队何秀媚、和畅服务队詹云展、和畅服务队朱海平、和畅服务队曾丽群、和畅服务队陈李坤、龙城服务队李永红、龙城服务队覃庆朝、龙城服务队彭安文、古井服务队杨国庆、古井服务队李妙玲、星星服务队张兰香、星星服务队潘晓兰、星火服务队梁荣佳、星火服务队罗端斌、粤川服务队李伯奇、粤川服务队林雪梅、粤龙服务队吴玉贵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七）金时钟（个人）奖</w:t>
      </w:r>
    </w:p>
    <w:p>
      <w:pPr>
        <w:pStyle w:val="Normal"/>
        <w:ind w:firstLine="12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金时钟奖（</w:t>
      </w:r>
      <w:r>
        <w:rPr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善缘服务队杨小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风采服务队陈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服务队陈秀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詹晓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陈智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陈就祥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谭青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张志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陈世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星愿服务队柯红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咏春服务队杨建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黄小芬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和服务队梁敏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爱服务队关惠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郭伟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陈应然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白云服务队林永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德心服务队邹新华、阳光服务队吴言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陈显棋。</w:t>
      </w:r>
    </w:p>
    <w:p>
      <w:pPr>
        <w:pStyle w:val="Normal"/>
        <w:ind w:firstLine="12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银时钟奖（</w:t>
      </w:r>
      <w:r>
        <w:rPr>
          <w:b/>
          <w:bCs/>
          <w:sz w:val="24"/>
          <w:szCs w:val="24"/>
        </w:rPr>
        <w:t>30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  <w:kern w:val="0"/>
        </w:rPr>
        <w:t>飞鸿服务队雷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张丽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杜如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陈俭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帅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李建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咏春服务队汪文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江服务队刘小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王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吴永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曾达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高尔夫服务队阳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心服务队陈丽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罗嘉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西服务队许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陈国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生命之光服务队李宏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杨晓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关玉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伍巧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冯庆忠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服务队许志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韶州服务队陈沛荣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杜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云爱服务队刘善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正和服务队王伟利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鹤舞服务队吴锋、云爱服务队谭宇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家缘服务队李旭州、广顺服务队周器。</w:t>
      </w:r>
    </w:p>
    <w:p>
      <w:pPr>
        <w:pStyle w:val="Normal"/>
        <w:ind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铜时钟奖（</w:t>
      </w:r>
      <w:r>
        <w:rPr>
          <w:b/>
          <w:bCs/>
          <w:sz w:val="24"/>
          <w:szCs w:val="24"/>
        </w:rPr>
        <w:t>50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和乐服务队何丽妍、九洲服务队陈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缘梦服务队唐令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启航服务队钟马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晨曦服务队陈卫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方舟服务队曹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济服务队吴国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何玉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旗服务队罗学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中湛服务队何雨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风采服务队胡党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知行服务队卢巨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振华服务队钟智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若水女子服务队谢丹琼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赵宏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梧桐服务队黄子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卢庆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北部湾服务队戴俊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梧桐服务队黄林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乐善服务队袁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四季服务队吴坚财、粤旗服务队何伟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高少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爱华服务队肖明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王百桥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广美服务队李国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心连心服务队刘婉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和道服务队刘巨雄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缘梦服务队蔡桂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沈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雄鹰高尔夫服务队傅巧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段斐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练江服务队柳英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银瓶服务队谢焕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黎杰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钟小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汇爱服务队钟文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花城明珠服务队诸葛艾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明德服务队温志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振华服务队张明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彭锦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同德服务队敖建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合心服务队欧思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善缘服务队陈爱萍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飞鸿服务队何盛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华文服务队郑雯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慈航服务队路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阳光天使服务队陈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亮服务队叶凤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粤川服务队李康权。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八）重建奖（</w:t>
      </w: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ind w:hanging="0"/>
        <w:rPr>
          <w:rFonts w:cs="Times New Roman"/>
        </w:rPr>
      </w:pPr>
      <w:r>
        <w:rPr>
          <w:rFonts w:ascii="宋体" w:hAnsi="宋体" w:cs="宋体"/>
          <w:color w:val="000000"/>
          <w:kern w:val="0"/>
        </w:rPr>
        <w:t>陈文君、柯红玲、邓乃根、</w:t>
      </w:r>
      <w:r>
        <w:rPr>
          <w:rFonts w:ascii="宋体" w:hAnsi="宋体" w:cs="宋体"/>
          <w:color w:val="000000"/>
          <w:kern w:val="0"/>
        </w:rPr>
        <w:t>吴玉贵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九）星级会员奖</w:t>
      </w:r>
    </w:p>
    <w:p>
      <w:pPr>
        <w:pStyle w:val="Normal"/>
        <w:ind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</w:rPr>
        <w:t>（星级名单见另附表）</w:t>
      </w:r>
    </w:p>
    <w:p>
      <w:pPr>
        <w:pStyle w:val="Normal"/>
        <w:ind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ind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）狮子勋章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会长随时颁发。</w:t>
      </w:r>
    </w:p>
    <w:p>
      <w:pPr>
        <w:pStyle w:val="Normal"/>
        <w:ind w:hanging="0"/>
        <w:rPr>
          <w:rFonts w:ascii="宋体" w:hAnsi="宋体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一）金话筒奖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金话筒金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textAlignment w:val="center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龙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朱宇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吴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志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国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杜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杨小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连广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麦思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毅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侯文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曹金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黄重霖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傅穗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建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詹晓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路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蔡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谭德球。</w:t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金话筒银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kern w:val="0"/>
        </w:rPr>
      </w:pPr>
      <w:r>
        <w:rPr>
          <w:rFonts w:ascii="宋体" w:hAnsi="宋体" w:cs="宋体"/>
          <w:color w:val="000000"/>
          <w:kern w:val="0"/>
        </w:rPr>
        <w:t>邓乃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向华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孙峻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豫侃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邹新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周巧绒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欧思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明昌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郑子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黄昌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雷建威。</w:t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讲师金星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textAlignment w:val="center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尹爱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丘卓发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冯敏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卢巨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叶子羽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刘紫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刘馨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何伟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吴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丽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桂香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志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国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汪文钧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肖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陈韦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周平耀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郑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郑雯雯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姚真珠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徐诗彤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徐谦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郭小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曹金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黄永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黄重霖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谢小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樊怒舟。</w:t>
      </w:r>
    </w:p>
    <w:p>
      <w:pPr>
        <w:pStyle w:val="Normal"/>
        <w:widowControl/>
        <w:ind w:hanging="0"/>
        <w:textAlignment w:val="center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讲师新星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17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丘宇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冯君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申云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邝正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刘燕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许志坚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凤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向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楚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小兵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周巧绒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林文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郑子殷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姜认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钟兴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莫小君。</w:t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外区支持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widowControl/>
        <w:ind w:hanging="0"/>
        <w:textAlignment w:val="center"/>
        <w:rPr>
          <w:rFonts w:ascii="宋体" w:hAnsi="宋体" w:cs="Times New Roman"/>
          <w:color w:val="000000"/>
          <w:kern w:val="0"/>
        </w:rPr>
      </w:pPr>
      <w:r>
        <w:rPr>
          <w:rFonts w:ascii="宋体" w:hAnsi="宋体" w:cs="Times New Roman"/>
          <w:color w:val="000000"/>
          <w:kern w:val="0"/>
        </w:rPr>
        <w:t>龙英、徐谦、傅穗文。</w:t>
      </w:r>
    </w:p>
    <w:p>
      <w:pPr>
        <w:pStyle w:val="Normal"/>
        <w:widowControl/>
        <w:spacing w:lineRule="auto" w:line="240"/>
        <w:ind w:hanging="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十二）金笔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</w:rPr>
        <w:t>0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ind w:hanging="0"/>
        <w:rPr>
          <w:rFonts w:cs="Times New Roman"/>
          <w:b/>
          <w:b/>
          <w:bCs/>
          <w:color w:val="FF0000"/>
        </w:rPr>
      </w:pPr>
      <w:r>
        <w:rPr>
          <w:rFonts w:ascii="宋体" w:hAnsi="宋体" w:cs="宋体"/>
          <w:color w:val="000000"/>
          <w:kern w:val="0"/>
        </w:rPr>
        <w:t>冯敏珊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伟雄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龙英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孙峻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安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朱小霞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何伟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吴锋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小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杜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杨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连广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周智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毅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侯文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曹金水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黄重霖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谭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樊怒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黎芊佟。</w:t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三）金书奖（</w:t>
      </w:r>
      <w:r>
        <w:rPr>
          <w:b/>
          <w:bCs/>
          <w:sz w:val="24"/>
          <w:szCs w:val="24"/>
        </w:rPr>
        <w:t>45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widowControl/>
        <w:ind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邓乃根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邓鸿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冯韵菁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龙伟雄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关玉妹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刘小钢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刘胜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孙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池缔荣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牟亚猛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但艾玲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吴峰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吴锋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张书泽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张豫侃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杜干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杨小清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杨建炜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汪剑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陈孔军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陈丽珍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陈舜儒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麦思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林国晖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林国辉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罗毅坪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郑子殷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郑仕荣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侯文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徐厚发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徐智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袁莹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郭伟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黄建英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黄重霖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黄醒波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彭光明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覃百花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蓝建生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詹晓阳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廖满雄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谭锦泉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潘晓峰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颜小英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黎芊佟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ind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四）金扇子奖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会长随时颁发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五）灯塔奖（</w:t>
      </w:r>
      <w:r>
        <w:rPr>
          <w:b/>
          <w:bCs/>
          <w:sz w:val="24"/>
          <w:szCs w:val="24"/>
        </w:rPr>
        <w:t>35</w:t>
      </w:r>
      <w:r>
        <w:rPr>
          <w:rFonts w:cs="宋体"/>
          <w:b/>
          <w:bCs/>
          <w:sz w:val="24"/>
          <w:szCs w:val="24"/>
        </w:rPr>
        <w:t>人）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孔梦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尹正茂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尹爱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王文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王君平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王益雪（王茜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邓乃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刘丰熒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刘金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吕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安妮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何伟红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余东林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张楚鸿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李旭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杨建炜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杨梅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连广宇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邹新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陈文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陈世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陈海燕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麦思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欧思敏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罗毅坪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侯文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柯红玲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涂观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袁莹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梁敏宁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谢明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蓝建生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蔡力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谭锦泉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樊怒舟。</w:t>
      </w:r>
    </w:p>
    <w:p>
      <w:pPr>
        <w:pStyle w:val="Normal"/>
        <w:widowControl/>
        <w:ind w:hanging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十六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监事会奖项</w:t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监事长勋章（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马洁贞，尹素云，叶焕荣，朴永忠，许静，吴献忠，陈郁霖，周东，徐谦，黄乃钊，黄剑飞（黄重霖），蓝建生 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全勤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马洁贞，许静，陈郁霖，周东，徐谦，傅穗文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hanging="0"/>
        <w:textAlignment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突出贡献奖（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马洁贞，尹素云，许静，吴献忠，周东，黄乃钊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无间隔 Char"/>
    <w:qFormat/>
    <w:rPr>
      <w:rFonts w:ascii="Calibri" w:hAnsi="Calibri" w:cs="Calibri"/>
      <w:sz w:val="22"/>
    </w:rPr>
  </w:style>
  <w:style w:type="character" w:styleId="Char5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2Char">
    <w:name w:val="标题 2 Char"/>
    <w:basedOn w:val="Style12"/>
    <w:qFormat/>
    <w:rPr>
      <w:rFonts w:ascii="Cambria" w:hAnsi="Cambria" w:eastAsia="宋体" w:cs="黑体"/>
      <w:b/>
      <w:bCs/>
      <w:sz w:val="32"/>
      <w:szCs w:val="32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5:00Z</dcterms:created>
  <dc:creator>微软用户</dc:creator>
  <dc:description/>
  <dc:language>en-US</dc:language>
  <cp:lastModifiedBy>Slok Yang</cp:lastModifiedBy>
  <cp:lastPrinted>2020-07-03T15:59:00Z</cp:lastPrinted>
  <dcterms:modified xsi:type="dcterms:W3CDTF">2020-07-03T10:27:0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