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</w:rPr>
        <w:t>广东狮子会公开征集徽章报名表</w:t>
      </w:r>
    </w:p>
    <w:p>
      <w:pPr>
        <w:pStyle w:val="Normal"/>
        <w:ind w:left="790" w:firstLine="36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845"/>
        <w:gridCol w:w="1845"/>
        <w:gridCol w:w="1847"/>
      </w:tblGrid>
      <w:tr>
        <w:trPr>
          <w:trHeight w:val="48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队名称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日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者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7" w:hRule="atLeast"/>
        </w:trPr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子版设计样稿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09" w:hRule="atLeast"/>
        </w:trPr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设计理念（包含设计元素及设计概念阐释）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790" w:firstLine="31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23:00Z</dcterms:created>
  <dc:creator>雨林木风</dc:creator>
  <dc:description/>
  <cp:keywords/>
  <dc:language>en-US</dc:language>
  <cp:lastModifiedBy>Firefly</cp:lastModifiedBy>
  <dcterms:modified xsi:type="dcterms:W3CDTF">2011-10-14T03:23:00Z</dcterms:modified>
  <cp:revision>2</cp:revision>
  <dc:subject/>
  <dc:title>广东狮子会公开征集徽章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8</vt:lpwstr>
  </property>
</Properties>
</file>