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一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2012·</w:t>
      </w:r>
      <w:r>
        <w:rPr>
          <w:b/>
          <w:bCs/>
          <w:color w:val="000000"/>
          <w:sz w:val="28"/>
          <w:szCs w:val="36"/>
        </w:rPr>
        <w:t>第一届全国少儿世界和平海报比赛（第二赛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参赛作品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559"/>
        <w:gridCol w:w="1276"/>
        <w:gridCol w:w="2126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firstLine="945"/>
              <w:rPr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8"/>
                <w:szCs w:val="3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出生年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年　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1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年 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学    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行政区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省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市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创作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2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版权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我在此确认上述作品为我的原创作品，不涉及他人的专利权或著作权。我同意保留作品的署名权，同意著作权的其余权益归大赛主办单位广东狮子会所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 xml:space="preserve">作者签名：     </w:t>
            </w: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年   月   日</w:t>
            </w:r>
          </w:p>
        </w:tc>
      </w:tr>
    </w:tbl>
    <w:p>
      <w:pPr>
        <w:pStyle w:val="TextBodyIndent"/>
        <w:spacing w:lineRule="exact" w:line="480"/>
        <w:ind w:left="0" w:right="-153" w:hanging="0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注：请将参赛作品卡粘贴于在作品背面右下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2">
    <w:name w:val="正文文本缩进 Char"/>
    <w:basedOn w:val="Style13"/>
    <w:qFormat/>
    <w:rPr/>
  </w:style>
  <w:style w:type="character" w:styleId="Char11">
    <w:name w:val="正文文本缩进 Char1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Martina Zhu</dc:creator>
  <dc:description/>
  <cp:keywords/>
  <dc:language>en-US</dc:language>
  <cp:lastModifiedBy>Martina Zhu</cp:lastModifiedBy>
  <dcterms:modified xsi:type="dcterms:W3CDTF">2012-09-19T09:41:00Z</dcterms:modified>
  <cp:revision>2</cp:revision>
  <dc:subject/>
  <dc:title/>
</cp:coreProperties>
</file>