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</w:t>
      </w: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届东南亚年会国际领导狮友陪同翻译志愿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简历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语种：英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 □ 韩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74"/>
        <w:gridCol w:w="1559"/>
        <w:gridCol w:w="1276"/>
        <w:gridCol w:w="220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彩色照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会员、代表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狮子简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会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简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翻译工作简历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承诺：在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东南亚年会期间，本着“我服务我快乐”的狮子精神，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全程参与组委会组织的国际领导狮友陪同翻译服务，服务大会安排，以专业的工作态度传递正能量，传播文明，遵守大会章程，规范翻译服务行为，为年会的顺利圆满举办贡献力量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会员、代表处领导狮友签字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6:00Z</dcterms:created>
  <dc:creator>Liuhong</dc:creator>
  <dc:description/>
  <dc:language>en-US</dc:language>
  <cp:lastModifiedBy> Cupid  </cp:lastModifiedBy>
  <dcterms:modified xsi:type="dcterms:W3CDTF">2018-09-14T09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