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</w:rPr>
        <w:t>广东狮子会“狮露艺术团”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4"/>
        <w:gridCol w:w="948"/>
        <w:gridCol w:w="923"/>
        <w:gridCol w:w="1469"/>
        <w:gridCol w:w="191"/>
        <w:gridCol w:w="1158"/>
        <w:gridCol w:w="924"/>
        <w:gridCol w:w="1151"/>
        <w:gridCol w:w="1718"/>
      </w:tblGrid>
      <w:tr>
        <w:trPr>
          <w:trHeight w:val="45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日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信地址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加入广东狮子会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际会员编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O:</w:t>
            </w:r>
          </w:p>
        </w:tc>
      </w:tr>
      <w:tr>
        <w:trPr>
          <w:trHeight w:val="52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艺术特长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演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演出内容</w:t>
            </w:r>
          </w:p>
        </w:tc>
      </w:tr>
      <w:tr>
        <w:trPr>
          <w:trHeight w:val="110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申请人签名：                              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0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狮露艺术团”注解：</w:t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</w:rPr>
        <w:t>【狮】爱如甘【露】，而每一滴甘露，犹如涓涓细流，滋润着人们的心田，“狮露艺术团”，狮爱情深、狮露花语、狮情画意，尽在爱心舞台，让艺术情牵，把众力凝聚，以服务为本，把甘露播洒”让“狮爱之花”常开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1:00Z</dcterms:created>
  <dc:creator>Administrator</dc:creator>
  <dc:description/>
  <dc:language>en-US</dc:language>
  <cp:lastModifiedBy>微软用户</cp:lastModifiedBy>
  <dcterms:modified xsi:type="dcterms:W3CDTF">2019-10-1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