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捐赠协议书</w:t>
      </w:r>
    </w:p>
    <w:p>
      <w:pPr>
        <w:pStyle w:val="Normal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编号</w:t>
      </w:r>
      <w:r>
        <w:rPr>
          <w:rFonts w:cs="宋体" w:ascii="宋体" w:hAnsi="宋体"/>
          <w:sz w:val="24"/>
          <w:szCs w:val="24"/>
        </w:rPr>
        <w:t>:No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捐赠人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赠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国狮子联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捐赠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甲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自愿支持中国狮子联会开展的公益慈善事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根据《中华人民共和国慈善法》、《中华人民共和国合同法》和《基金会管理条例》的有关规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受赠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乙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达成如下协议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甲方无偿向乙方捐赠资金或服务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实物，人民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大写人民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整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甲方向乙方捐赠资金或服务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实物的具体支付或交付的方式和期限为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u w:val="single"/>
        </w:rPr>
        <w:t>20**</w:t>
      </w:r>
      <w:r>
        <w:rPr>
          <w:rFonts w:ascii="宋体" w:hAnsi="宋体" w:cs="宋体"/>
          <w:b/>
          <w:sz w:val="24"/>
          <w:szCs w:val="24"/>
          <w:u w:val="single"/>
        </w:rPr>
        <w:t>年</w:t>
      </w:r>
      <w:r>
        <w:rPr>
          <w:rFonts w:cs="宋体" w:ascii="宋体" w:hAnsi="宋体"/>
          <w:b/>
          <w:sz w:val="24"/>
          <w:szCs w:val="24"/>
          <w:u w:val="single"/>
        </w:rPr>
        <w:t>**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</w:rPr>
        <w:t>**</w:t>
      </w:r>
      <w:r>
        <w:rPr>
          <w:rFonts w:ascii="宋体" w:hAnsi="宋体" w:cs="宋体"/>
          <w:b/>
          <w:sz w:val="24"/>
          <w:szCs w:val="24"/>
          <w:u w:val="single"/>
        </w:rPr>
        <w:t xml:space="preserve">日前转账支付或以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>方式交付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甲方捐赠资金或服务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实物的用途为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甲方权利、义务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有权通过乙方向受益人提出合理和合法的建议或要求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甲方有权检查乙方对甲方捐赠款的使用情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权查询其所捐财产的使用管理情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提出意见和建议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符合受助条件的基础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甲方有权选择受益人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应按第二条的约定履行捐赠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乙方权利、义务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确保对甲方捐赠的受益人进行综合审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保证其真实性、公正性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与甲方捐赠的受益人签定转赠协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督促其履行义务和兑现承诺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接受甲方捐赠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当向甲方出具合法有效的票据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将甲方的捐赠按约定转赠给受益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得挪作他用；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其他约定事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方指定捐赠接收方为中国狮子联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中国狮子联会中狮基金委员会进行监督、管理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方指定捐赠款项由中国狮子联会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代表处负责统筹安排、实施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他未尽事宜由双方协商解决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本协议一式两份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经甲、乙双方签宇盖章后生效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违约方将承担相关的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　　　　　　　　　　　　　　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中国狮子联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　　　　　　　　　　　　　联系人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</w:rPr>
        <w:t>：　　　　　　　　　　　　　　　　　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　　　　　　　　　　　　　　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5:00Z</dcterms:created>
  <dc:creator>微软用户</dc:creator>
  <dc:description/>
  <dc:language>en-US</dc:language>
  <cp:lastModifiedBy>zzz</cp:lastModifiedBy>
  <dcterms:modified xsi:type="dcterms:W3CDTF">2019-09-23T09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